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M. Pocock</w:t>
        <w:tab/>
        <w:tab/>
        <w:tab/>
        <w:tab/>
        <w:t>ATMS 749</w:t>
        <w:tab/>
        <w:tab/>
        <w:tab/>
        <w:tab/>
        <w:t>10/29/2006</w:t>
        <w:tab/>
        <w:tab/>
      </w:r>
    </w:p>
    <w:p>
      <w:pPr>
        <w:pStyle w:val="Normal"/>
        <w:rPr>
          <w:b/>
          <w:b/>
        </w:rPr>
      </w:pPr>
      <w:r>
        <w:rPr>
          <w:b/>
        </w:rPr>
        <w:t>October 06 Presentation by Kristin Lewis</w:t>
      </w:r>
    </w:p>
    <w:p>
      <w:pPr>
        <w:pStyle w:val="Normal"/>
        <w:rPr>
          <w:b/>
          <w:b/>
        </w:rPr>
      </w:pPr>
      <w:r>
        <w:rPr>
          <w:b/>
        </w:rPr>
      </w:r>
    </w:p>
    <w:p>
      <w:pPr>
        <w:pStyle w:val="Normal"/>
        <w:rPr/>
      </w:pPr>
      <w:r>
        <w:rPr/>
        <w:t>Kristin's presentation discusses the optical properties of wood smoke as measured in the laboratory.  The presentation is broken into two parts: (1) the spectral dependence of absorption and scattering of aerosol particles, and (2) a theory for the observed reduction of absorption and increase of scattering for increasing relative humidity.</w:t>
      </w:r>
    </w:p>
    <w:p>
      <w:pPr>
        <w:pStyle w:val="Normal"/>
        <w:rPr/>
      </w:pPr>
      <w:r>
        <w:rPr/>
      </w:r>
    </w:p>
    <w:p>
      <w:pPr>
        <w:pStyle w:val="Normal"/>
        <w:rPr/>
      </w:pPr>
      <w:r>
        <w:rPr/>
        <w:t xml:space="preserve">Aerosol particles impact the atmospheric radiation balance by absorbing and scattering solar radiation.  For graphitic carbon aerosol, the light absorption is (generally) proportional to the mass concentration and inversely dependent on wavelength.  However, non-black carbon components, such as organic materials, exist on smoke particles of certain fuels, which can lead to complications in measuring the optical properties.  Three instruments can be used to measure optical properties: 7-wavelength aethalometer, PSAP, and photoacoustic instruments.  For the Missoula Fire Experiment, the raw photoacoustic data shows for a low single scattering albedo fuel (Chamise) that there is a consistent ski-slope trend, which shows an over estimate of the mass concentration of black-carbon for a clean filter and an under estimate for a dirty filter.  For a higher single scattering albedo fuel (Rice Straw), there is a stronger wavelength dependence of absorption.  The dependency of the aerosol optical thickness (or absorption) on wavelength can be described by the Angström coefficient, α.  As the single scattering albedo increases, the aerosol in the atmosphere becomes whiter, which causes a cooling effect, which means the Angström coefficient increases.  This happens when there are more organic particles in the atmosphere.  When this occurs, the common assumption of α = 1 no longer holds, and can cause errors of a factor of 6 in the UV and 2 in the visible when compared with near IR absorption for certain types of wood smoke.  </w:t>
      </w:r>
    </w:p>
    <w:p>
      <w:pPr>
        <w:pStyle w:val="Normal"/>
        <w:rPr/>
      </w:pPr>
      <w:r>
        <w:rPr/>
      </w:r>
    </w:p>
    <w:p>
      <w:pPr>
        <w:pStyle w:val="Normal"/>
        <w:rPr/>
      </w:pPr>
      <w:r>
        <w:rPr/>
        <w:t xml:space="preserve">Particle interactions with water in the atmosphere (relative humidity) will also influence the optical properties of an aerosol.  A model for this interaction is a spherical carbon particle with an aqueous coating.  In this model, as the aqueous shell thickness increases, the optical properties of the entire spherule begin to look like pure water.  As the humidity increases, it is expected that there would be more absorption by the aerosol.  However, in reality there is a decrease in absorption for an increase in relative humidity (above 50%-65%) in aerosols with more inorganics.  This is thought to be caused by the aerosol particle's fractal chains collapsing into a sphere.  The inorganics within the particle attract the water in the atmosphere, causing the particle to gain mass and then collapse into itself forming a sphere.  The newly formed sphere has a smaller skin depth than the original aerosol, and the amount of elemental carbon available for light absorption is reduced.  This would reduce the overall absorption of the aerosol, as seen in experi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nline Learning Presentation</w:t>
      </w:r>
    </w:p>
    <w:p>
      <w:pPr>
        <w:pStyle w:val="Normal"/>
        <w:rPr/>
      </w:pPr>
      <w:r>
        <w:rPr/>
      </w:r>
    </w:p>
    <w:p>
      <w:pPr>
        <w:pStyle w:val="Normal"/>
        <w:rPr/>
      </w:pPr>
      <w:r>
        <w:rPr/>
        <w:t>This presentation discusses the detection of dust in satellite images.  In visible images, dust is easily detected over dark bodies of water, such as oceans.  It is harder to detect over land, however, because the dust and the land background blend together.  There is more contrast between the dust and the water than there is between the dust and the land in visible images.  In infrared images it is the opposite.  The cool ocean blends into the cooler dust, while the warmer land contrasts the cooler dust.  In order to best detect the dust, the infrared and visible images can be combined: infrared for the dust over land and visible for the dust over water.  Control images can be used for a contrast reduction technique, in which land features in a dust free image are compared to the same features in a "dusty" image to locate the dust areas.  Meteosat dust images can also be looped, which shows movement of the dust.</w:t>
      </w:r>
    </w:p>
    <w:p>
      <w:pPr>
        <w:pStyle w:val="Normal"/>
        <w:rPr/>
      </w:pPr>
      <w:r>
        <w:rPr/>
      </w:r>
    </w:p>
    <w:p>
      <w:pPr>
        <w:pStyle w:val="Normal"/>
        <w:rPr/>
      </w:pPr>
      <w:r>
        <w:rPr/>
        <w:t xml:space="preserve">In the evening and during the night, the contrast in the infrared images goes away (as well as the light for the visible images).  The land cools, while the dust remains the same temperature.  This makes it hard to distinguish the dust from the background.  The wind also diminishes during the night causing the dust storms to calm down, yet the dust still remains suspended in the atmosphere.  An interactive enhancement can be used to stretch the contrast in the IR images, causing the subtle temperature variations to reveal the dust.  Also, on some nights moonlight can illuminate the dust, which allows for detection (DMSP-OLS nighttime V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09:00Z</dcterms:created>
  <dc:creator>Home</dc:creator>
  <dc:description/>
  <cp:keywords/>
  <dc:language>en-US</dc:language>
  <cp:lastModifiedBy>William Arnott</cp:lastModifiedBy>
  <dcterms:modified xsi:type="dcterms:W3CDTF">2006-11-02T17:09:00Z</dcterms:modified>
  <cp:revision>2</cp:revision>
  <dc:subject/>
  <dc:title>J</dc:title>
</cp:coreProperties>
</file>